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pacing w:val="-5"/>
          <w:sz w:val="28"/>
          <w:szCs w:val="30"/>
        </w:rPr>
      </w:pPr>
      <w:r>
        <w:rPr>
          <w:spacing w:val="-5"/>
          <w:sz w:val="28"/>
          <w:szCs w:val="30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05.08.2013 г.                                          с. Михайловка                                          № 1123-па</w:t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ложение о системе оплаты труда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аботников муниципальных бюджетных образовательных учреждений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ополнительного образования детей «Детская школа искусств» с. Михайловка и «Детская музыкальная школа» п. Новошахтинский Михайловского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г.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jc w:val="both"/>
        <w:rPr/>
      </w:pPr>
      <w:r>
        <w:rPr>
          <w:sz w:val="26"/>
          <w:szCs w:val="26"/>
        </w:rPr>
        <w:t xml:space="preserve">1. Внести изменение и дополнение  в положение о системе оплаты труда работников муниципальных бюджетных образовательных учреждений дополнительного образования детей «Детская школа искусств» с. Михайловка и «Детская музыкальная школа» п. Новошахтинский Михайловского муниципального района, утвержденного Постановлением администрации Михайловского муниципального района № 1178-па от 05.12.2011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Пункт 4.3. раздела 4 Положения, чита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бавка за выслугу лет специалистам  устанавливается ежемесячно к окладу (должностному окладу) при стаже работы в данных учреждениях в следующих размера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1 до 5 лет - 10% оклада (должностного оклад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- 15% оклада (должностного оклад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-20% оклада (должностного оклад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ыше 15 лет - 30% оклада (должностного оклада).</w:t>
      </w:r>
    </w:p>
    <w:p>
      <w:pPr>
        <w:sectPr>
          <w:type w:val="nextPage"/>
          <w:pgSz w:w="11906" w:h="16838"/>
          <w:pgMar w:left="1701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расторжения трудового договора по инициативе работодателя, за исключением случаев, связанных с ликвидацией организации, сокращением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численности или штата работников организации, а также случаев, предусмотренных трудовыми договорами с членами коллегиального исполнительного органа организации, надбавка за выслугу лет при приеме на работу не выплачивается. Стаж для выплаты надбавки исчисляется с момента трудоустройства, следующего за расторжением трудового договор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2 Положения  дополнить пунктом 2.5.: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окладов работников учреждений общеотраслевых должностей специалистов  устанавливаются на основе отнесения занимаемых ими должностей к профессиональным квалификационным </w:t>
      </w:r>
      <w:hyperlink r:id="rId6">
        <w:r>
          <w:rPr>
            <w:rStyle w:val="InternetLink"/>
            <w:sz w:val="26"/>
            <w:szCs w:val="26"/>
          </w:rPr>
          <w:t>группам</w:t>
        </w:r>
      </w:hyperlink>
      <w:r>
        <w:rPr>
          <w:sz w:val="26"/>
          <w:szCs w:val="26"/>
        </w:rPr>
        <w:t>, утвержденный п</w:t>
      </w:r>
      <w:r>
        <w:rPr>
          <w:kern w:val="2"/>
          <w:sz w:val="26"/>
          <w:szCs w:val="26"/>
        </w:rPr>
        <w:t>риказом Министерства здравоохранения и социального развития Российской Федерации (Минздравсоцразвития России) от 29 мая 2008 г. № 247н «</w:t>
      </w:r>
      <w:r>
        <w:rPr>
          <w:sz w:val="26"/>
          <w:szCs w:val="26"/>
        </w:rPr>
        <w:t>Об утверждении профессиональных квалификационных групп общеотраслевых должностей руководителей, специалистов и служащих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5"/>
        <w:gridCol w:w="429"/>
        <w:gridCol w:w="2268"/>
      </w:tblGrid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р окладов (рублей)</w:t>
            </w:r>
          </w:p>
        </w:tc>
      </w:tr>
      <w:tr>
        <w:trPr>
          <w:trHeight w:val="7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4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бухгалтер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 учащихся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 Управлению культуры и внутренней политики (Андрущенко Н.В.) опубликовать настоящее постановление в районной газете «Вперед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 и распространяет свое действие с 05 августа 2013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kern w:val="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4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020;n=47670;fld=134" TargetMode="External"/><Relationship Id="rId6" Type="http://schemas.openxmlformats.org/officeDocument/2006/relationships/hyperlink" Target="consultantplus://offline/main?base=LAW;n=79570;fld=134;dst=100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16:00Z</dcterms:created>
  <dc:creator>USER</dc:creator>
  <dc:description/>
  <cp:keywords/>
  <dc:language>en-US</dc:language>
  <cp:lastModifiedBy>Admin</cp:lastModifiedBy>
  <cp:lastPrinted>2013-08-06T09:40:00Z</cp:lastPrinted>
  <dcterms:modified xsi:type="dcterms:W3CDTF">2013-08-05T22:41:00Z</dcterms:modified>
  <cp:revision>10</cp:revision>
  <dc:subject/>
  <dc:title/>
</cp:coreProperties>
</file>